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İRESUN ÜNİVERSİTESİ REKTÖRLÜĞÜ’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(Öğrenci İşleri Daire Başkanlığı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20…-20… Eğitim-Öğretim Yılı ………dönemi için yatırmış olduğum harç ücretini iade alma hakkım oluştuğundan, aşağıda belirtmiş olduğum adıma kayıtlı banka hesap numarasına yatırılmasını istiyoru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  <w:tab/>
        <w:t>Gereğini arz eder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Öğrenciye ait bilgile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C Kimlik No</w:t>
        <w:tab/>
        <w:t xml:space="preserve">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0580</wp:posOffset>
                </wp:positionH>
                <wp:positionV relativeFrom="paragraph">
                  <wp:posOffset>-36830</wp:posOffset>
                </wp:positionV>
                <wp:extent cx="2151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7.8pt;mso-wrap-distance-left:7.05pt;mso-wrap-distance-right:7.05pt;mso-wrap-distance-top:0pt;mso-wrap-distance-bottom:0pt;margin-top:-2.9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Adı Soyadı</w:t>
        <w:tab/>
        <w:tab/>
        <w:t>: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Okulu / Böl.        </w:t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Öğrenci No</w:t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Banka Adı 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Şube Adı(İl-İlçe)</w:t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Şube Kodu  </w:t>
        <w:tab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Hesap No </w:t>
        <w:tab/>
        <w:tab/>
        <w:t xml:space="preserve">: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19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BAN                      :</w:t>
      </w:r>
    </w:p>
    <w:tbl>
      <w:tblPr>
        <w:tblW w:w="9015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1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1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Yukarıda belirtilen banka hesabı şahsıma aittir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…</w:t>
      </w:r>
      <w:r>
        <w:rPr/>
        <w:t>/…/20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l:...............................</w:t>
        <w:tab/>
        <w:tab/>
        <w:tab/>
        <w:tab/>
        <w:tab/>
        <w:tab/>
        <w:tab/>
        <w:tab/>
        <w:t xml:space="preserve">      İmz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o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ekontun aslını forma eklemeniz gerekmektedir aksi takdirde işlem yapılmay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>Belirtilen banka hesabı öğrencinin kendisine ait olmalıdır.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4840</wp:posOffset>
          </wp:positionH>
          <wp:positionV relativeFrom="paragraph">
            <wp:posOffset>-128905</wp:posOffset>
          </wp:positionV>
          <wp:extent cx="719455" cy="71945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56630</wp:posOffset>
          </wp:positionH>
          <wp:positionV relativeFrom="paragraph">
            <wp:posOffset>-165735</wp:posOffset>
          </wp:positionV>
          <wp:extent cx="756285" cy="756285"/>
          <wp:effectExtent l="0" t="0" r="0" b="0"/>
          <wp:wrapSquare wrapText="bothSides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9:00Z</dcterms:created>
  <dc:creator>DENTE</dc:creator>
  <dc:description/>
  <cp:keywords/>
  <dc:language>en-US</dc:language>
  <cp:lastModifiedBy>Windows Kullanıcısı</cp:lastModifiedBy>
  <cp:lastPrinted>2011-04-14T15:13:00Z</cp:lastPrinted>
  <dcterms:modified xsi:type="dcterms:W3CDTF">2025-07-03T10:00:00Z</dcterms:modified>
  <cp:revision>6</cp:revision>
  <dc:subject/>
  <dc:title>TÜRKİYE CUMHURİYETİ</dc:title>
</cp:coreProperties>
</file>